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实验五  综合应用程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实验目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本实验是对前面所学知识的总结。通过一个比较完整的应用程序的设计，将学过的知识连贯起来，掌握开发一个实际应用程序的步骤，同时学会使用开发工具实现界面友好的应用程序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基本知识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类和对象的定义、对象的初始化和使用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向对象的继承机制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虚函数与多态性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算符重载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件的使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基本要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面向对象的特性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面向对象程序设计的开发方法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一定的分析问题和解决问题的能力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学过的知识点，充分利用已有的开发工具和素材，使程序编写具有更高的效率，能真正地解决实际问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实验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设计并实现一个简单的管理系统：如人事、工资、学生成绩等（要求自选部分功能实现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学生实验报告要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实验步骤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计确定类的层次结构及各类之间的关系，注意成员变量和成员函数的性质（共有、私有或保护），哪些函数需要动态（定义为虚拟函数）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创建系统项目（解决方案</w:t>
      </w:r>
      <w:r>
        <w:rPr>
          <w:rFonts w:cs="宋体;SimSun" w:ascii="宋体;SimSun" w:hAnsi="宋体;SimSun"/>
          <w:sz w:val="24"/>
        </w:rPr>
        <w:t>, Project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上述结构定义各类，在构造函数中对成员变量进行初始化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定义各个类中的成员函数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完成编写相关实验代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对实验结果进行分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对本次实验要有总结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sz w:val="24"/>
        </w:rPr>
        <w:t>要求在系统设计阶段对数据结构（主要是类的结构及类之间的联系）进行分析研究，充分利用面向对象的特性，使类结构尽可能合理和高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4">
    <w:name w:val="FR4"/>
    <w:qFormat/>
    <w:pPr>
      <w:widowControl w:val="false"/>
      <w:autoSpaceDE w:val="false"/>
      <w:bidi w:val="0"/>
      <w:spacing w:lineRule="auto" w:line="420"/>
      <w:ind w:firstLine="28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2:00Z</dcterms:created>
  <dc:creator>inotseeyou</dc:creator>
  <dc:description/>
  <cp:keywords/>
  <dc:language>en-US</dc:language>
  <cp:lastModifiedBy>Guojun Wang</cp:lastModifiedBy>
  <dcterms:modified xsi:type="dcterms:W3CDTF">2024-02-26T08:45:00Z</dcterms:modified>
  <cp:revision>3</cp:revision>
  <dc:subject/>
  <dc:title>实验八  综合应用程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